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TextBodyIndent"/>
        <w:ind w:left="3402" w:hanging="0"/>
        <w:rPr/>
      </w:pPr>
      <w:r>
        <w:rPr>
          <w:b/>
        </w:rPr>
        <w:t xml:space="preserve">Lakivaliokunnan mietintö 1/2010 kirkkohallituksen esityksestä 1/2009, joka koskee </w:t>
      </w:r>
      <w:r>
        <w:rPr>
          <w:b/>
          <w:bCs/>
        </w:rPr>
        <w:t>kirkkoherranvaalia koskevien kirkkolain, kirkkojärjestyksen ja kirkon vaalijärjestyksen säännösten muuttamiseksi</w:t>
      </w:r>
    </w:p>
    <w:p>
      <w:pPr>
        <w:pStyle w:val="Normal"/>
        <w:ind w:left="6520" w:hanging="0"/>
        <w:rPr>
          <w:b/>
          <w:b/>
        </w:rPr>
      </w:pPr>
      <w:r>
        <w:rPr>
          <w:b/>
        </w:rPr>
        <w:br/>
        <w:t>Asianro 2006-0023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Kirkolliskokous on täysistunnossaan 4. päivänä toukokuuta 2009 antanut lakivaliokunnalle otsikossa mainitun asian. Lakivaliokunnalla on ollut käytettävänään kirkon laintarkastustoimikunnan lausunto 2/2009 sekä perustevaliokunnan lausunto 4/2009. Lakivaliokunnan työskentelyyn ovat asiantuntijoina ottaneet osaa oikeusneuvos Timo Esko ja hallintoneuvos Irma Telivuo.</w:t>
      </w:r>
    </w:p>
    <w:p>
      <w:pPr>
        <w:pStyle w:val="Normal"/>
        <w:rPr/>
      </w:pPr>
      <w:r>
        <w:rPr/>
      </w:r>
    </w:p>
    <w:p>
      <w:pPr>
        <w:pStyle w:val="Normal"/>
        <w:rPr>
          <w:b/>
          <w:b/>
          <w:bCs/>
        </w:rPr>
      </w:pPr>
      <w:r>
        <w:rPr>
          <w:b/>
          <w:bCs/>
        </w:rPr>
      </w:r>
    </w:p>
    <w:p>
      <w:pPr>
        <w:pStyle w:val="Normal"/>
        <w:rPr>
          <w:b/>
          <w:b/>
        </w:rPr>
      </w:pPr>
      <w:r>
        <w:rPr>
          <w:b/>
        </w:rPr>
        <w:t>1. Kirkkohallituksen esitys</w:t>
      </w:r>
    </w:p>
    <w:p>
      <w:pPr>
        <w:pStyle w:val="Normal"/>
        <w:rPr>
          <w:b/>
          <w:b/>
        </w:rPr>
      </w:pPr>
      <w:r>
        <w:rPr>
          <w:b/>
        </w:rPr>
      </w:r>
    </w:p>
    <w:p>
      <w:pPr>
        <w:pStyle w:val="Normal"/>
        <w:ind w:left="1304" w:hanging="0"/>
        <w:jc w:val="both"/>
        <w:rPr/>
      </w:pPr>
      <w:r>
        <w:rPr/>
        <w:t>Kirkolliskokous päätti täysistunnossaan toukokuussa 2007 edustaja-aloitteen pohjalta antaa kirkkohallituksen tehtäväksi valmistella kirkkoherranvaalin muuttaminen välilliseksi vaaliksi.</w:t>
      </w:r>
    </w:p>
    <w:p>
      <w:pPr>
        <w:sectPr>
          <w:type w:val="nextPage"/>
          <w:pgSz w:w="11906" w:h="16838"/>
          <w:pgMar w:left="1304" w:right="1304" w:gutter="0" w:header="0" w:top="737" w:footer="0" w:bottom="1304"/>
          <w:pgNumType w:fmt="decimal"/>
          <w:formProt w:val="false"/>
          <w:textDirection w:val="lrTb"/>
          <w:docGrid w:type="default" w:linePitch="360" w:charSpace="0"/>
        </w:sectPr>
      </w:pPr>
    </w:p>
    <w:p>
      <w:pPr>
        <w:pStyle w:val="Normal"/>
        <w:tabs>
          <w:tab w:val="clear" w:pos="1304"/>
          <w:tab w:val="left" w:pos="540" w:leader="none"/>
        </w:tabs>
        <w:jc w:val="both"/>
        <w:rPr>
          <w:b/>
          <w:b/>
          <w:bCs/>
        </w:rPr>
      </w:pPr>
      <w:r>
        <w:rPr>
          <w:b/>
          <w:bCs/>
        </w:rPr>
      </w:r>
    </w:p>
    <w:p>
      <w:pPr>
        <w:pStyle w:val="TextBodyIndent"/>
        <w:ind w:left="1304" w:hanging="0"/>
        <w:rPr/>
      </w:pPr>
      <w:r>
        <w:rPr/>
        <w:t>Kirkkoherran vaalia koskevan uudistuksen päätavoitteena on muuttaa kirkkoherran valintaprosessi sellaiseksi, että se loisi edellytykset parhaan mahdollisen hakijan valinnalle kirkkoherran vaativaan, monipuoliseen ja lisääntyvässä määrin henkilöstöjohtamiseen painottuvaan tehtävään. Valinnan tekijöillä tulisi olla selkeä käsitys kirkkoherran tehtävänkuvasta seurakunnassa sekä mahdollisuudet ja välineet arvioida hakijoiden soveltuvuutta tehtävään. Toisena tavoitteena on lyhentää ja yksinkertaistaa sekä kirkkoherran että kappalaisen viran täyttöprosessia. Pyrkimyksenä on mahdollisimman pitkälle yhdenmukaistaa kirkkoherran ja kappalaisen valinnan hallinnolliset menettelytavat.</w:t>
      </w:r>
    </w:p>
    <w:p>
      <w:pPr>
        <w:pStyle w:val="Normal"/>
        <w:jc w:val="both"/>
        <w:rPr/>
      </w:pPr>
      <w:r>
        <w:rPr/>
      </w:r>
    </w:p>
    <w:p>
      <w:pPr>
        <w:pStyle w:val="Normal"/>
        <w:ind w:left="1304" w:hanging="0"/>
        <w:jc w:val="both"/>
        <w:rPr/>
      </w:pPr>
      <w:r>
        <w:rPr/>
        <w:t xml:space="preserve">Seurakuntalaisilla on nykyisessä kirkkoherranvaalissa yleinen ja yhtäläinen äänioikeus. Seurakuntalaisten valinnanvapautta rajoittaa tuomiokapitulin hakijoista laatima, kolme ehdokassijoille asetettua hakijaa sisältävä vaaliehdotus sekä ylimääräiselle vaaliehdokkaalle asetetut erityisehdot. Itse vaalijärjestelmää voidaan silti pitää demokraattisena. Kansanvallan toteutuminen on kuitenkin kyseenalaista silloin, kun seurakuntalaiset eivät käytä äänioikeuttaan ja äänestysprosentti jää hyvin alhaiseksi. Kirkkoherran tehtävänkuvan painottuessa enenevässä määrin hallinto- ja johtotehtäviin johtamistaitojen, erityisesti henkilöstöjohtamisen alueella, ja hallinnollisten kykyjen vaatimus korostuu. Näillä ominaisuuksilla pitäisi olla ratkaiseva merkitys kirkkoherran valinnassa, mutta suorassa kansanvaalissa ne jäävät helposti syrjään. Tavallisella seurakuntalaisella ei yleensä ole oikeaa kuvaa kirkkoherran tehtävistä, eikä heille ole mahdollista antaa ehdokkaiden henkilökohtaisista ominaisuuksista riittävästi tietoa vertailun tekemiseen. Suora kansanvaali on alttiina vaalikampanjoinnin epäterveille piirteille. Kun vaalissa aktiivisia toimijoita on seurakunnan jäsenmäärään verrattuna suhteellisen vähän, erilaisilla lieveilmiöillä voi olla ratkaiseva vaikutus vaalin lopputulokseen. Kirkkoherranviran täyttöprosessi on monivaiheinen ja aivan liian pitkä. Pitkä prosessi on raskas ja ongelmallinen sekä seurakunnalle että virkaa hakeville. Prosessin pituutta lisää kaksi muutoksenhakumahdollisuutta. </w:t>
      </w:r>
    </w:p>
    <w:p>
      <w:pPr>
        <w:pStyle w:val="Normal"/>
        <w:jc w:val="both"/>
        <w:rPr/>
      </w:pPr>
      <w:r>
        <w:rPr/>
      </w:r>
    </w:p>
    <w:p>
      <w:pPr>
        <w:pStyle w:val="Normal"/>
        <w:ind w:left="1304" w:hanging="0"/>
        <w:jc w:val="both"/>
        <w:rPr/>
      </w:pPr>
      <w:r>
        <w:rPr/>
        <w:t xml:space="preserve">Välillisestä kappalaisen vaalista pyydettiin palautetta sekä tuomiokapituleilta että niiltä seurakunnilta, joissa sellainen oli suoritettu. Kokemukset välillisestä vaalista olivat valtaosaltaan myönteisiä. </w:t>
      </w:r>
    </w:p>
    <w:p>
      <w:pPr>
        <w:pStyle w:val="Normal"/>
        <w:jc w:val="both"/>
        <w:rPr/>
      </w:pPr>
      <w:r>
        <w:rPr/>
      </w:r>
    </w:p>
    <w:p>
      <w:pPr>
        <w:pStyle w:val="Normal"/>
        <w:ind w:left="1304" w:hanging="0"/>
        <w:jc w:val="both"/>
        <w:rPr/>
      </w:pPr>
      <w:r>
        <w:rPr/>
        <w:t xml:space="preserve">Valmistelun yhteydessä on pohdittu nykyisen vaalitavan säilyttämistä ehdotettavan välillisen vaalitavan rinnalla. Ongelmana kahden vaalitavan järjestelmälle on se, millä tavalla kulloinkin sovellettava vaalitapa määräytyy. Mahdollista olisi, että asiasta tehtäisiin joko erillinen päätös tai vaalitapa määräytyisi säännösten perusteella. Selvitysten jälkeen on katsottu tarkoituksenmukaisemmaksi, että vaalitapa on yhdenmukainen kaikissa kirkkoherranvaaleissa. Yhdenmukainen vaalitapa mahdollistaa myös viran hakijoiden tasapuolisen kohtelun siitä riippumatta, minkä seurakunnan virkaa hakija hakee. </w:t>
      </w:r>
    </w:p>
    <w:p>
      <w:pPr>
        <w:pStyle w:val="Normal"/>
        <w:jc w:val="both"/>
        <w:rPr/>
      </w:pPr>
      <w:r>
        <w:rPr/>
      </w:r>
    </w:p>
    <w:p>
      <w:pPr>
        <w:pStyle w:val="Normal"/>
        <w:ind w:left="1304" w:hanging="0"/>
        <w:jc w:val="both"/>
        <w:rPr/>
      </w:pPr>
      <w:r>
        <w:rPr/>
        <w:t>Kirkkolakia, kirkkojärjestystä ja kirkon vaalijärjestystä ehdotetaan muutettavaksi siten, että niistä kumotaan suoralla kansanvaalilla toteutettavaa kirkkoherranvaalia koskevat säännökset. Kirkkoherran vaalin osalta luovuttaisiin tuomiokapitulin suorittamasta hakijoiden ehdollepanosta. Kirkkoherra ehdotetaan valittavaksi pääsääntöisesti samojen säännösten mukaisesti kuin seurakunnan kappalainen välillisellä vaalilla, jonka toimittaisi kirkkovaltuusto tai seurakuntayhtymään kuuluvassa seurakunnassa seurakuntaneuvosto. Kirkkojärjestyksen kappalaisen valintaa koskevia säännöksiä ehdotetaan muutettavaksi tämän mukaisesti.</w:t>
      </w:r>
    </w:p>
    <w:p>
      <w:pPr>
        <w:pStyle w:val="Normal"/>
        <w:jc w:val="both"/>
        <w:rPr/>
      </w:pPr>
      <w:r>
        <w:rPr/>
      </w:r>
    </w:p>
    <w:p>
      <w:pPr>
        <w:pStyle w:val="Normal"/>
        <w:ind w:left="1304" w:hanging="0"/>
        <w:jc w:val="both"/>
        <w:rPr/>
      </w:pPr>
      <w:r>
        <w:rPr/>
        <w:t>Kirkkojärjestyksen viranhaltijan valintasäännöksiä ehdotetaan muutettavaksi siten, että tuomiokapituli antaisi seurakunnalle kirkkoherran ja kappalaisen viran hakijoista lausunnon, jossa todettaisiin hakijoiden kelpoisuus virkaan ja arvioitaisiin heidän ansioitaan. Lausunnon antaminen olisi asian valmistelua, josta ei olisi erikseen muutoksenhakuoikeutta. Kun vaali on toimitettu, kaikilla viranhakijoilla olisi muutoksenhakuoikeus myös tämän tuomiokapitulin suorittaman valmisteluvaiheen osalta.</w:t>
      </w:r>
    </w:p>
    <w:p>
      <w:pPr>
        <w:pStyle w:val="Normal"/>
        <w:jc w:val="both"/>
        <w:rPr/>
      </w:pPr>
      <w:r>
        <w:rPr/>
      </w:r>
    </w:p>
    <w:p>
      <w:pPr>
        <w:pStyle w:val="Normal"/>
        <w:ind w:left="1304" w:hanging="0"/>
        <w:jc w:val="both"/>
        <w:rPr/>
      </w:pPr>
      <w:r>
        <w:rPr/>
        <w:t>Esityksessä on pyritty mahdollisimman pitkälle yhdenmukaistamaan kirkkoherran ja kappalaisen vaalin menettelytapoja ja niitä koskevia säännöksiä. Ehdotuksessa kirkkoherran ja kappalaisen vaalin säännökset eroavat toisistaan kahdessa kohdassa. Ensinnäkin kirkkojärjestykseen ehdotetaan otettavaksi säännös, jonka mukaan tuomiokapituli määräisi henkilön, jonka tehtävänä olisi kirkkoherran vaalin valmisteleminen seurakunnassa. Säännös nähdään tarpeelliseksi, koska kirkkoherran vaalin ollessa käsillä kirkkoherran tehtävää seurakunnassa hoitaa henkilö, joka on joko eroamassa tästä virasta tai on viran väliaikainen haltija. Mahdollisesti hän on myös viran hakija. Toiseksi kirkkoherran vaalia kirkkovaltuustossa tai seurakuntaneuvostossa ehdotetaan kaksivaiheiseksi siten, että jos kukaan hakijoista ei ole saanut yli puolta annetuista äänistä, uusi vaali toimitetaan kahden eniten ääniä saaneen välillä samassa kokouksessa.</w:t>
      </w:r>
    </w:p>
    <w:p>
      <w:pPr>
        <w:pStyle w:val="Heading2"/>
        <w:tabs>
          <w:tab w:val="clear" w:pos="1304"/>
          <w:tab w:val="left" w:pos="720" w:leader="none"/>
        </w:tabs>
        <w:rPr>
          <w:b w:val="false"/>
          <w:b w:val="false"/>
        </w:rPr>
      </w:pPr>
      <w:r>
        <w:rPr>
          <w:b w:val="false"/>
        </w:rPr>
      </w:r>
    </w:p>
    <w:p>
      <w:pPr>
        <w:pStyle w:val="TextBodyIndent"/>
        <w:ind w:left="1304" w:hanging="0"/>
        <w:rPr/>
      </w:pPr>
      <w:r>
        <w:rPr/>
        <w:t>Kirkkoherran valinnan siirtyminen kirkkovaltuuston tai seurakuntaneuvoston tehtäväksi lisäisi näiden toimielinten vastuuta ja niissä tehtävän työn mielekkyyttä. Sekä luottamushenkilötehtävän haluttavuuden että seurakuntavaalien merkittävyyden arvioidaan kasvavan. Seurakunnan luottamuselimessä toimitettavan valinnan arvioidaan myös luovan hyvät lähtökohdat kirkkoherran ja luottamushenkilöiden tulevalle yhteistyölle. Kansanvaalilla toteutettavan kirkkoherranvaalin poistumisen myötä seurakunta menettäisi erään luontevan tilaisuuden tuoda esille ja julkisuuteen seurakuntaa ja sen toimintaa. Tämän vuoksi seurakunnan olisi löydettävä muita keinoja kertoa seurakuntaelämässä tapahtuvista asioista ja esimerkiksi kirkkoherran vaihdoksesta.</w:t>
      </w:r>
    </w:p>
    <w:p>
      <w:pPr>
        <w:pStyle w:val="Normal"/>
        <w:ind w:firstLine="284"/>
        <w:jc w:val="both"/>
        <w:rPr/>
      </w:pPr>
      <w:r>
        <w:rPr/>
      </w:r>
    </w:p>
    <w:p>
      <w:pPr>
        <w:pStyle w:val="Normal"/>
        <w:ind w:firstLine="284"/>
        <w:jc w:val="both"/>
        <w:rPr/>
      </w:pPr>
      <w:r>
        <w:rPr/>
      </w:r>
    </w:p>
    <w:p>
      <w:pPr>
        <w:pStyle w:val="Normal"/>
        <w:jc w:val="both"/>
        <w:rPr>
          <w:b/>
          <w:b/>
        </w:rPr>
      </w:pPr>
      <w:r>
        <w:rPr>
          <w:b/>
        </w:rPr>
        <w:t>2. Perustevaliokunnan lausunto</w:t>
      </w:r>
    </w:p>
    <w:p>
      <w:pPr>
        <w:pStyle w:val="Normal"/>
        <w:jc w:val="both"/>
        <w:rPr>
          <w:b/>
          <w:b/>
        </w:rPr>
      </w:pPr>
      <w:r>
        <w:rPr>
          <w:b/>
        </w:rPr>
      </w:r>
    </w:p>
    <w:p>
      <w:pPr>
        <w:pStyle w:val="MietintApuotsikko"/>
        <w:rPr>
          <w:b w:val="false"/>
          <w:b w:val="false"/>
          <w:u w:val="single"/>
        </w:rPr>
      </w:pPr>
      <w:r>
        <w:rPr>
          <w:b w:val="false"/>
          <w:u w:val="single"/>
        </w:rPr>
        <w:t>Ensisijainen ja vaihtoehtoinen vaalitapa</w:t>
      </w:r>
    </w:p>
    <w:p>
      <w:pPr>
        <w:pStyle w:val="Normal"/>
        <w:jc w:val="both"/>
        <w:rPr>
          <w:b/>
          <w:b/>
          <w:u w:val="single"/>
        </w:rPr>
      </w:pPr>
      <w:r>
        <w:rPr>
          <w:b/>
          <w:u w:val="single"/>
        </w:rPr>
      </w:r>
    </w:p>
    <w:p>
      <w:pPr>
        <w:pStyle w:val="Normal"/>
        <w:ind w:left="1304" w:hanging="0"/>
        <w:jc w:val="both"/>
        <w:rPr/>
      </w:pPr>
      <w:r>
        <w:rPr/>
        <w:t>Kysymys äänestysaktiivisuuden vaikutuksesta vaalitapaan on Kirkkohallituksen esityksessä ratkaistu epätyydyttävästi. Koska eri seurakunnissa äänestyskäyttäytyminen poikkeaa toisistaan melkoisesti, kirkon olisi tarkoituksenmukaista sopeuttaa kirkkoherran vaali vastaamaan paikallisseurakunnan olosuhteita. Perustevaliokunta katsoo, että kahden vaalitavan avulla voitaisiin paremmin ottaa huomioon seurakuntien erilaiset tarpeet. Tämän vuoksi on valitettavaa, että kirkolliskokouksen kirkkohallitukselle antama toimeksianto ei antanut kirkkohallitukselle mahdollisuutta valmistella uudistusta, jossa olisi toteutettu vaihtoehtoisen vaalitavan malli. Perustevaliokunnan käsityksen mukaan suora vaali voisi edelleen olla ensisijainen kirkkoherran vaalitapa. Seurakunnille tulisi kuitenkin antaa oikeus pyytää välillistä vaalia. Tämä tapahtuisi esimerkiksi siten, että kirkkovaltuusto tai seurakuntayhtymässä seurakuntaneuvosto tekisi ennen viran aukijulistamista tuomiokapitulille anomuksen perusteluineen välillisen vaalin toimittamisesta. Tuomiokapitulin tehtävänä olisi harkita, onko pyynnölle riittävät perusteet seurakunnan tarpeiden näkökulmasta. Vaalin nopeuttamiseksi näistä päätöksistä ei pitäisi olla muutoksenhakuoikeutta.</w:t>
      </w:r>
    </w:p>
    <w:p>
      <w:pPr>
        <w:pStyle w:val="Normal"/>
        <w:ind w:left="1304" w:hanging="0"/>
        <w:jc w:val="both"/>
        <w:rPr/>
      </w:pPr>
      <w:r>
        <w:rPr/>
      </w:r>
    </w:p>
    <w:p>
      <w:pPr>
        <w:pStyle w:val="Normal"/>
        <w:keepNext w:val="true"/>
        <w:ind w:left="1304" w:hanging="0"/>
        <w:jc w:val="both"/>
        <w:rPr>
          <w:u w:val="single"/>
        </w:rPr>
      </w:pPr>
      <w:r>
        <w:rPr>
          <w:u w:val="single"/>
        </w:rPr>
        <w:t>Kirkkoherran viran luonne</w:t>
      </w:r>
    </w:p>
    <w:p>
      <w:pPr>
        <w:pStyle w:val="Normal"/>
        <w:ind w:left="1304" w:hanging="0"/>
        <w:jc w:val="both"/>
        <w:rPr>
          <w:u w:val="single"/>
        </w:rPr>
      </w:pPr>
      <w:r>
        <w:rPr>
          <w:u w:val="single"/>
        </w:rPr>
      </w:r>
    </w:p>
    <w:p>
      <w:pPr>
        <w:pStyle w:val="Normal"/>
        <w:ind w:left="1304" w:hanging="0"/>
        <w:jc w:val="both"/>
        <w:rPr/>
      </w:pPr>
      <w:r>
        <w:rPr/>
        <w:t>Kirkkohallituksen esityksessä tavoitteena on yhdenmukaistaa kirkkoherran ja kappalaisen valinnan hallinnolliset menettelytavat. Esityksen lähtökohtana on ollut soveltaa kirkkoherranvaaliin kappalaisen valintaa koskevaa hallinnollista menettelyä. Perustevaliokunnan käsityksen mukaan kirkkoherranvaalia uudistettaessa olisi kuitenkin pitänyt ottaa huomioon kirkkoherran viran luonne. Kirkkoherra toimii seurakunnan hengellisenä ja hallinnollisena johtajana. Kirkkoherralla on kokonaisvastuu seurakunnasta, ja hänen tehtävänsä on vaalia yhteyttä piispaan ja tuomiokapituliin.</w:t>
      </w:r>
    </w:p>
    <w:p>
      <w:pPr>
        <w:pStyle w:val="Normal"/>
        <w:ind w:left="1304" w:hanging="0"/>
        <w:jc w:val="both"/>
        <w:rPr/>
      </w:pPr>
      <w:r>
        <w:rPr/>
      </w:r>
    </w:p>
    <w:p>
      <w:pPr>
        <w:pStyle w:val="MietintApuotsikko"/>
        <w:keepNext w:val="true"/>
        <w:rPr>
          <w:b w:val="false"/>
          <w:b w:val="false"/>
          <w:u w:val="single"/>
        </w:rPr>
      </w:pPr>
      <w:r>
        <w:rPr>
          <w:b w:val="false"/>
          <w:u w:val="single"/>
        </w:rPr>
        <w:t>Tuomiokapitulin asema virantäytössä</w:t>
      </w:r>
    </w:p>
    <w:p>
      <w:pPr>
        <w:pStyle w:val="MietintApuotsikko"/>
        <w:keepNext w:val="true"/>
        <w:rPr>
          <w:b w:val="false"/>
          <w:b w:val="false"/>
          <w:u w:val="single"/>
        </w:rPr>
      </w:pPr>
      <w:r>
        <w:rPr>
          <w:b w:val="false"/>
          <w:u w:val="single"/>
        </w:rPr>
      </w:r>
    </w:p>
    <w:p>
      <w:pPr>
        <w:pStyle w:val="Normal"/>
        <w:ind w:left="1304" w:hanging="0"/>
        <w:jc w:val="both"/>
        <w:rPr/>
      </w:pPr>
      <w:r>
        <w:rPr/>
        <w:t>Kirkkohallituksen esityksessä tuomiokapitulin tehtävänä on selvittää hakijoiden kelpoisuus ja antaa kelpoisiksi havaituista hakijoista seurakunnalle lausunto. Uudistuksen myötä kapitulin mahdollisuudet käyttää papinvaalissa ohjausvaltaa kuitenkin heikkenisivät.</w:t>
      </w:r>
    </w:p>
    <w:p>
      <w:pPr>
        <w:pStyle w:val="Normal"/>
        <w:ind w:left="1304" w:hanging="0"/>
        <w:jc w:val="both"/>
        <w:rPr/>
      </w:pPr>
      <w:r>
        <w:rPr/>
      </w:r>
    </w:p>
    <w:p>
      <w:pPr>
        <w:pStyle w:val="Normal"/>
        <w:ind w:left="1304" w:hanging="0"/>
        <w:jc w:val="both"/>
        <w:rPr/>
      </w:pPr>
      <w:r>
        <w:rPr/>
        <w:t>Myös välillisessä vaalissa kapitulin tehtäväksi tulisi säätää hakijoiden kelpoisuuden selvittäminen sekä vaaliehdotuksen tekeminen. Vaaliehdotuksessa kapitulin tulisi antaa perusteltu esitys siitä, ketkä hakijoista ovat taitavia ja kykeneviä virkaan, sekä asettaa heidät vaalisijoille. Taitavuuden ja kykenevyyden arviointi tulisi perustua viranhoidossa saatuun kokemukseen, hakijan soveltuvuuteen kyseessä olevaan tehtävään ja tutkinnoin osoitettuun taitoon. Tuomiokapitulilla tulee olla oikeus olla asettamatta hakijaa ehdolle virkaan, jos hänen viranhoitokykyänsä on perusteltua epäillä.</w:t>
      </w:r>
    </w:p>
    <w:p>
      <w:pPr>
        <w:pStyle w:val="Normal"/>
        <w:ind w:left="1304" w:hanging="0"/>
        <w:jc w:val="both"/>
        <w:rPr/>
      </w:pPr>
      <w:r>
        <w:rPr/>
      </w:r>
    </w:p>
    <w:p>
      <w:pPr>
        <w:pStyle w:val="MietintApuotsikko"/>
        <w:rPr>
          <w:b w:val="false"/>
          <w:b w:val="false"/>
          <w:u w:val="single"/>
        </w:rPr>
      </w:pPr>
      <w:r>
        <w:rPr>
          <w:b w:val="false"/>
          <w:u w:val="single"/>
        </w:rPr>
        <w:t>Ylimääräiset ehdokkaat kirkkoherranvaalissa</w:t>
      </w:r>
    </w:p>
    <w:p>
      <w:pPr>
        <w:pStyle w:val="MietintApuotsikko"/>
        <w:rPr>
          <w:b w:val="false"/>
          <w:b w:val="false"/>
          <w:u w:val="single"/>
        </w:rPr>
      </w:pPr>
      <w:r>
        <w:rPr>
          <w:b w:val="false"/>
          <w:u w:val="single"/>
        </w:rPr>
      </w:r>
    </w:p>
    <w:p>
      <w:pPr>
        <w:pStyle w:val="Normal"/>
        <w:ind w:left="1304" w:hanging="0"/>
        <w:jc w:val="both"/>
        <w:rPr/>
      </w:pPr>
      <w:r>
        <w:rPr/>
        <w:t>Siirtyminen kirkkohallituksen esityksen mukaiseen välilliseen vaaliin merkitsisi ylimääräisen ehdokkaan käytännöstä luopumista. Kirkkolain nykyiset ylimääräisen ehdokkaan valintaa koskevat määräykset käytännössä estävät ylimääräisen ehdokkaan valinnan ja siksi johtavat vaaleissa tilanteisiin, jotka ovat valitsijoiden kannalta kohtuuttomat. Mikäli lakivaliokunta jatkaa uudistuksen valmistelua kahden vaalitavan mallin pohjalta, ylimääräistä ehdokasta koskevien säännöksiä tulisi harkita uudelleen.</w:t>
      </w:r>
    </w:p>
    <w:p>
      <w:pPr>
        <w:pStyle w:val="Normal"/>
        <w:ind w:left="1304" w:hanging="0"/>
        <w:jc w:val="both"/>
        <w:rPr/>
      </w:pPr>
      <w:r>
        <w:rPr/>
      </w:r>
    </w:p>
    <w:p>
      <w:pPr>
        <w:pStyle w:val="MietintApuotsikko"/>
        <w:rPr>
          <w:b w:val="false"/>
          <w:b w:val="false"/>
          <w:u w:val="single"/>
        </w:rPr>
      </w:pPr>
      <w:r>
        <w:rPr>
          <w:b w:val="false"/>
          <w:u w:val="single"/>
        </w:rPr>
        <w:t>Muutoksenhakuoikeuden rajoittaminen</w:t>
      </w:r>
    </w:p>
    <w:p>
      <w:pPr>
        <w:pStyle w:val="MietintApuotsikko"/>
        <w:rPr>
          <w:b w:val="false"/>
          <w:b w:val="false"/>
          <w:u w:val="single"/>
        </w:rPr>
      </w:pPr>
      <w:r>
        <w:rPr>
          <w:b w:val="false"/>
          <w:u w:val="single"/>
        </w:rPr>
      </w:r>
    </w:p>
    <w:p>
      <w:pPr>
        <w:pStyle w:val="Normal"/>
        <w:ind w:left="1304" w:hanging="0"/>
        <w:jc w:val="both"/>
        <w:rPr/>
      </w:pPr>
      <w:r>
        <w:rPr/>
        <w:t>Nykyisessä kirkkoherran vaalia koskevassa säännöstössä hakijan asema on turvattu antamalla muutoksenhakuoikeus vaaliehdotuksesta. Kirkkohallituksen ehdotuksessa on entistä paremmin pyritty huolehtimaan siitä, että vaalissa toteutuisi myös seurakunnan etu. Seurakunnan etuna pidetään esityksessä erityisesti sitä, että virantäyttöjen kestoa saataisiin lyhennettyä. Perustevaliokunta pitää tätä tavoitetta hyvänä. Jatkovalmistelussa asiaan pitää kiinnittää huomiota pohtimalla muutoksenhakuoikeuden rajoittamista.</w:t>
      </w:r>
    </w:p>
    <w:p>
      <w:pPr>
        <w:pStyle w:val="Normal"/>
        <w:ind w:left="1304" w:hanging="0"/>
        <w:jc w:val="both"/>
        <w:rPr/>
      </w:pPr>
      <w:r>
        <w:rPr/>
      </w:r>
    </w:p>
    <w:p>
      <w:pPr>
        <w:pStyle w:val="Normal"/>
        <w:jc w:val="both"/>
        <w:rPr>
          <w:b/>
          <w:b/>
        </w:rPr>
      </w:pPr>
      <w:r>
        <w:rPr>
          <w:b/>
        </w:rPr>
      </w:r>
    </w:p>
    <w:p>
      <w:pPr>
        <w:pStyle w:val="Normal"/>
        <w:jc w:val="both"/>
        <w:rPr/>
      </w:pPr>
      <w:r>
        <w:rPr>
          <w:b/>
        </w:rPr>
        <w:t>3. Lakivaliokunnan kannanotot</w:t>
      </w:r>
    </w:p>
    <w:p>
      <w:pPr>
        <w:pStyle w:val="Normal"/>
        <w:jc w:val="both"/>
        <w:rPr>
          <w:b/>
          <w:b/>
        </w:rPr>
      </w:pPr>
      <w:r>
        <w:rPr>
          <w:b/>
        </w:rPr>
      </w:r>
    </w:p>
    <w:p>
      <w:pPr>
        <w:pStyle w:val="Normal"/>
        <w:jc w:val="both"/>
        <w:rPr>
          <w:b/>
          <w:b/>
        </w:rPr>
      </w:pPr>
      <w:r>
        <w:rPr>
          <w:b/>
        </w:rPr>
        <w:t>3.1 Mietinnön lähtökohdat</w:t>
      </w:r>
    </w:p>
    <w:p>
      <w:pPr>
        <w:pStyle w:val="Normal"/>
        <w:ind w:left="1304" w:hanging="0"/>
        <w:jc w:val="both"/>
        <w:rPr>
          <w:b/>
          <w:b/>
          <w:color w:val="0070C0"/>
        </w:rPr>
      </w:pPr>
      <w:r>
        <w:rPr>
          <w:b/>
          <w:color w:val="0070C0"/>
        </w:rPr>
      </w:r>
    </w:p>
    <w:p>
      <w:pPr>
        <w:pStyle w:val="Normal"/>
        <w:ind w:left="1304" w:hanging="0"/>
        <w:jc w:val="both"/>
        <w:rPr/>
      </w:pPr>
      <w:r>
        <w:rPr/>
        <w:t>Lakivaliokunta pitää kirkkoherranvaalin uudistamista koskevaa kirkkohallituksen esitystä sinänsä johdonmukaisena ja selkeänä. Välillisessä vaalissa voitaisiin suoraa vaalia paremmin arvioida hakijoiden hallinnollisia ja johtamistaitoja. Kirkkoherran viran erityisen luonteen vuoksi myös muilla valintaan vaikuttavilla tekijöillä on suuri merkitys. Lisäksi seurakuntien olosuhteet ja tarpeet ovat keskenään hyvin erilaisia. Lakivaliokunta on kuitenkin perustevaliokunnan kanssa samaa mieltä siitä, että seurakuntien erilaiset tarpeet voitaisiin ottaa paremmin huomioon, jos käytettävissä olisi kaksi vaalitapaa, suora vaali ja välillinen vaali.</w:t>
      </w:r>
    </w:p>
    <w:p>
      <w:pPr>
        <w:pStyle w:val="Normal"/>
        <w:ind w:left="1304" w:hanging="0"/>
        <w:jc w:val="both"/>
        <w:rPr>
          <w:color w:val="0070C0"/>
        </w:rPr>
      </w:pPr>
      <w:r>
        <w:rPr>
          <w:color w:val="0070C0"/>
        </w:rPr>
      </w:r>
    </w:p>
    <w:p>
      <w:pPr>
        <w:pStyle w:val="Normal"/>
        <w:ind w:left="1304" w:hanging="0"/>
        <w:jc w:val="both"/>
        <w:rPr/>
      </w:pPr>
      <w:r>
        <w:rPr/>
        <w:t>Vaalitavan valinta voisi tapahtua joko laissa säädettyjen ehtojen mukaisesti taikka siten, että seurakunta päättäisi vaalitavasta tai tekisi siitä esityksen. Tärkeää on varmistaa, ettei vaalitavan valinnalla voida vaikuttaa tiedossa olevan vaalin tulokseen. Vaalitavan valintaa koskeva päätös on syytä säännellä tehtäväksi erillään konkreettisesta vaalitilanteesta. Tällöin päätöksen tekeminen ei myöskään pitkitä itse vaaliprosessia.</w:t>
      </w:r>
    </w:p>
    <w:p>
      <w:pPr>
        <w:pStyle w:val="Normal"/>
        <w:ind w:left="1304" w:hanging="0"/>
        <w:jc w:val="both"/>
        <w:rPr/>
      </w:pPr>
      <w:r>
        <w:rPr/>
      </w:r>
    </w:p>
    <w:p>
      <w:pPr>
        <w:pStyle w:val="Normal"/>
        <w:ind w:left="1304" w:hanging="0"/>
        <w:jc w:val="both"/>
        <w:rPr/>
      </w:pPr>
      <w:r>
        <w:rPr/>
        <w:t>Lakivaliokunta katsoo, että jos nykyinen suora vaalitapa säilyy, sitä on joka tapauksessa kehitettävä ja parannettav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jc w:val="both"/>
        <w:rPr>
          <w:b/>
          <w:b/>
        </w:rPr>
      </w:pPr>
      <w:r>
        <w:rPr>
          <w:b/>
        </w:rPr>
        <w:t>3.2 Kahden vaalitavan toteuttamisvaihtoehtoja</w:t>
      </w:r>
    </w:p>
    <w:p>
      <w:pPr>
        <w:pStyle w:val="Normal"/>
        <w:jc w:val="both"/>
        <w:rPr>
          <w:b/>
          <w:b/>
        </w:rPr>
      </w:pPr>
      <w:r>
        <w:rPr>
          <w:b/>
        </w:rPr>
      </w:r>
    </w:p>
    <w:p>
      <w:pPr>
        <w:pStyle w:val="Normal"/>
        <w:ind w:left="1304" w:hanging="0"/>
        <w:jc w:val="both"/>
        <w:rPr/>
      </w:pPr>
      <w:r>
        <w:rPr/>
        <w:t>Lakivaliokunta esittelee seuraavassa joitakin kahden vaalitavan toteuttamisvaihtoehtoja ja seikkoja, joihin se on kiinnittänyt niissä huomiota:</w:t>
      </w:r>
    </w:p>
    <w:p>
      <w:pPr>
        <w:pStyle w:val="Normal"/>
        <w:jc w:val="both"/>
        <w:rPr/>
      </w:pPr>
      <w:r>
        <w:rPr/>
      </w:r>
    </w:p>
    <w:p>
      <w:pPr>
        <w:pStyle w:val="Normal"/>
        <w:numPr>
          <w:ilvl w:val="0"/>
          <w:numId w:val="3"/>
        </w:numPr>
        <w:jc w:val="both"/>
        <w:rPr/>
      </w:pPr>
      <w:r>
        <w:rPr/>
        <w:t>Laissa säädetään yksiselitteiset kriteerit sille, kumpaa vaalitapaa on käytettävä.</w:t>
      </w:r>
    </w:p>
    <w:p>
      <w:pPr>
        <w:pStyle w:val="Normal"/>
        <w:ind w:left="1304" w:hanging="0"/>
        <w:jc w:val="both"/>
        <w:rPr>
          <w:color w:val="0070C0"/>
        </w:rPr>
      </w:pPr>
      <w:r>
        <w:rPr>
          <w:color w:val="0070C0"/>
        </w:rPr>
      </w:r>
    </w:p>
    <w:p>
      <w:pPr>
        <w:pStyle w:val="Normal"/>
        <w:ind w:left="1304" w:hanging="0"/>
        <w:jc w:val="both"/>
        <w:rPr/>
      </w:pPr>
      <w:r>
        <w:rPr/>
        <w:t>Tämä menettely on selkeä ja yksinkertainen eikä edellytä erillistä päätöstä vaalitavasta. Soveltuva kriteeri voisi olla seurakunnan väkiluku</w:t>
      </w:r>
      <w:r>
        <w:rPr>
          <w:color w:val="0070C0"/>
        </w:rPr>
        <w:t xml:space="preserve">. </w:t>
      </w:r>
      <w:r>
        <w:rPr/>
        <w:t>Tällöin ei kuitenkaan seurakuntien erilaisia tarpeita eikä niiden tahtoa voitaisi ottaa huomioon. Tämä tekee tästä menettelytavasta varsin kaavamaisen ja jäykän.</w:t>
      </w:r>
    </w:p>
    <w:p>
      <w:pPr>
        <w:pStyle w:val="Normal"/>
        <w:ind w:left="1664" w:hanging="0"/>
        <w:jc w:val="both"/>
        <w:rPr>
          <w:color w:val="0070C0"/>
        </w:rPr>
      </w:pPr>
      <w:r>
        <w:rPr>
          <w:color w:val="0070C0"/>
        </w:rPr>
      </w:r>
    </w:p>
    <w:p>
      <w:pPr>
        <w:pStyle w:val="Normal"/>
        <w:numPr>
          <w:ilvl w:val="0"/>
          <w:numId w:val="4"/>
        </w:numPr>
        <w:jc w:val="both"/>
        <w:rPr/>
      </w:pPr>
      <w:r>
        <w:rPr/>
        <w:t>Lähtökohtaisena vaalitapana on nykyinen suora vaali. Seurakunta voi päättää tai tehdä esityksen välillisen vaalitavan käyttämisestä.</w:t>
      </w:r>
    </w:p>
    <w:p>
      <w:pPr>
        <w:pStyle w:val="Normal"/>
        <w:ind w:left="1304" w:hanging="0"/>
        <w:jc w:val="both"/>
        <w:rPr/>
      </w:pPr>
      <w:r>
        <w:rPr/>
      </w:r>
    </w:p>
    <w:p>
      <w:pPr>
        <w:pStyle w:val="Normal"/>
        <w:ind w:left="1304" w:hanging="0"/>
        <w:jc w:val="both"/>
        <w:rPr>
          <w:color w:val="FF6600"/>
        </w:rPr>
      </w:pPr>
      <w:r>
        <w:rPr/>
        <w:t>Tämä menettely säilyttää nykyisen vaalijärjestelmän pääsääntönä, josta välillinen vaali on poikkeus. Tämän vaihtoehdon kohdalla on kuitenkin tutkittava, onko oikeudellisia tai periaatteellisia esteitä sille, että seurakunnan luottamuselin päättäisi tai tekisi esityksen päätösvallan siirtämisestä seurakuntalaisilta itselleen.</w:t>
      </w:r>
    </w:p>
    <w:p>
      <w:pPr>
        <w:pStyle w:val="Normal"/>
        <w:ind w:left="1304" w:hanging="0"/>
        <w:jc w:val="both"/>
        <w:rPr>
          <w:color w:val="FF6600"/>
        </w:rPr>
      </w:pPr>
      <w:r>
        <w:rPr>
          <w:color w:val="FF6600"/>
        </w:rPr>
      </w:r>
    </w:p>
    <w:p>
      <w:pPr>
        <w:pStyle w:val="Normal"/>
        <w:numPr>
          <w:ilvl w:val="0"/>
          <w:numId w:val="4"/>
        </w:numPr>
        <w:jc w:val="both"/>
        <w:rPr/>
      </w:pPr>
      <w:r>
        <w:rPr/>
        <w:t>Lähtökohtaisena vaalitapana on välillinen vaali. Seurakunta voi päättää tai tehdä esityksen suoran vaalitavan käyttämisestä.</w:t>
      </w:r>
    </w:p>
    <w:p>
      <w:pPr>
        <w:pStyle w:val="Normal"/>
        <w:ind w:left="1304" w:hanging="0"/>
        <w:jc w:val="both"/>
        <w:rPr/>
      </w:pPr>
      <w:r>
        <w:rPr/>
      </w:r>
    </w:p>
    <w:p>
      <w:pPr>
        <w:pStyle w:val="Normal"/>
        <w:ind w:left="1304" w:hanging="0"/>
        <w:jc w:val="both"/>
        <w:rPr/>
      </w:pPr>
      <w:r>
        <w:rPr/>
        <w:t>Tämä vaihtoehto puolestaan antaa seurakunnalle mahdollisuuden laajentaa päätöksentekijöiden piiriä luottamushenkilöistä kaikkiin seurakuntalaisiin. Tämä kuitenkin merkitsisi sitä, että seurakunnan luottamuselin kaventaisi omaa toimivaltaansa.</w:t>
      </w:r>
    </w:p>
    <w:p>
      <w:pPr>
        <w:pStyle w:val="Normal"/>
        <w:jc w:val="both"/>
        <w:rPr/>
      </w:pPr>
      <w:r>
        <w:rPr/>
      </w:r>
    </w:p>
    <w:p>
      <w:pPr>
        <w:pStyle w:val="Normal"/>
        <w:numPr>
          <w:ilvl w:val="0"/>
          <w:numId w:val="4"/>
        </w:numPr>
        <w:jc w:val="both"/>
        <w:rPr/>
      </w:pPr>
      <w:r>
        <w:rPr/>
        <w:t>Seurakunnan tai seurakunnan esityksestä tuomiokapitulin on lain voimaan tultua päätettävä suoran tai välillisen vaalitavan käyttämisestä.</w:t>
      </w:r>
    </w:p>
    <w:p>
      <w:pPr>
        <w:pStyle w:val="Normal"/>
        <w:ind w:left="1304" w:hanging="0"/>
        <w:jc w:val="both"/>
        <w:rPr/>
      </w:pPr>
      <w:r>
        <w:rPr/>
      </w:r>
    </w:p>
    <w:p>
      <w:pPr>
        <w:pStyle w:val="Normal"/>
        <w:ind w:left="1304" w:hanging="0"/>
        <w:jc w:val="both"/>
        <w:rPr/>
      </w:pPr>
      <w:r>
        <w:rPr/>
        <w:t>Tässä vaihtoehdossa</w:t>
      </w:r>
      <w:r>
        <w:rPr>
          <w:color w:val="FF6600"/>
        </w:rPr>
        <w:t xml:space="preserve"> </w:t>
      </w:r>
      <w:r>
        <w:rPr/>
        <w:t>laki ei aseta kumpaakaan vaalitapaa ensisijaiseksi. Harkittava on, olisiko syytä säätää joitakin perusteita vaalitavan valinnalle vai olisiko valinta täysin päätöksentekijän vapaassa harkinnassa.</w:t>
      </w:r>
    </w:p>
    <w:p>
      <w:pPr>
        <w:pStyle w:val="Normal"/>
        <w:ind w:left="1304" w:hanging="0"/>
        <w:jc w:val="both"/>
        <w:rPr>
          <w:color w:val="FF6600"/>
          <w:sz w:val="28"/>
        </w:rPr>
      </w:pPr>
      <w:r>
        <w:rPr>
          <w:color w:val="FF6600"/>
          <w:sz w:val="28"/>
        </w:rPr>
      </w:r>
    </w:p>
    <w:p>
      <w:pPr>
        <w:pStyle w:val="Normal"/>
        <w:ind w:left="1304" w:hanging="0"/>
        <w:jc w:val="both"/>
        <w:rPr>
          <w:color w:val="FF6600"/>
          <w:sz w:val="28"/>
        </w:rPr>
      </w:pPr>
      <w:r>
        <w:rPr>
          <w:color w:val="FF6600"/>
          <w:sz w:val="28"/>
        </w:rPr>
      </w:r>
    </w:p>
    <w:p>
      <w:pPr>
        <w:pStyle w:val="Normal"/>
        <w:jc w:val="both"/>
        <w:rPr>
          <w:b/>
          <w:b/>
        </w:rPr>
      </w:pPr>
      <w:r>
        <w:rPr>
          <w:b/>
        </w:rPr>
        <w:t>3.3 Tuomiokapitulin asema</w:t>
      </w:r>
    </w:p>
    <w:p>
      <w:pPr>
        <w:pStyle w:val="Normal"/>
        <w:ind w:left="1304" w:hanging="0"/>
        <w:jc w:val="both"/>
        <w:rPr>
          <w:b/>
          <w:b/>
        </w:rPr>
      </w:pPr>
      <w:r>
        <w:rPr>
          <w:b/>
        </w:rPr>
      </w:r>
    </w:p>
    <w:p>
      <w:pPr>
        <w:pStyle w:val="Normal"/>
        <w:ind w:left="1304" w:hanging="0"/>
        <w:jc w:val="both"/>
        <w:rPr/>
      </w:pPr>
      <w:r>
        <w:rPr>
          <w:u w:val="single"/>
        </w:rPr>
        <w:t>Vaalitavan määräytyminen</w:t>
      </w:r>
    </w:p>
    <w:p>
      <w:pPr>
        <w:pStyle w:val="Normal"/>
        <w:ind w:left="1304" w:hanging="0"/>
        <w:jc w:val="both"/>
        <w:rPr>
          <w:u w:val="single"/>
        </w:rPr>
      </w:pPr>
      <w:r>
        <w:rPr>
          <w:u w:val="single"/>
        </w:rPr>
      </w:r>
    </w:p>
    <w:p>
      <w:pPr>
        <w:pStyle w:val="Normal"/>
        <w:ind w:left="1304" w:hanging="0"/>
        <w:jc w:val="both"/>
        <w:rPr/>
      </w:pPr>
      <w:r>
        <w:rPr/>
        <w:t>Mikäli päädytään kahteen vaihtoehtoiseen kirkkoherran vaalitapaan siten, ettei vaalitapa määräydy suoraan lain nojalla, laissa on määriteltävä vaalitapaa koskeva päätöksentekomenettely. Lakivaliokunta katsoo, että vaalitavasta voisi päättää joko seurakunta itse tai tuomiokapituli seurakunnan esityksestä.</w:t>
      </w:r>
    </w:p>
    <w:p>
      <w:pPr>
        <w:pStyle w:val="Normal"/>
        <w:jc w:val="both"/>
        <w:rPr/>
      </w:pPr>
      <w:r>
        <w:rPr/>
      </w:r>
    </w:p>
    <w:p>
      <w:pPr>
        <w:pStyle w:val="Normal"/>
        <w:ind w:left="1304" w:hanging="0"/>
        <w:jc w:val="both"/>
        <w:rPr>
          <w:u w:val="single"/>
        </w:rPr>
      </w:pPr>
      <w:r>
        <w:rPr>
          <w:u w:val="single"/>
        </w:rPr>
        <w:t xml:space="preserve">Välillinen vaali </w:t>
      </w:r>
    </w:p>
    <w:p>
      <w:pPr>
        <w:pStyle w:val="Normal"/>
        <w:ind w:left="1304" w:hanging="0"/>
        <w:jc w:val="both"/>
        <w:rPr>
          <w:u w:val="single"/>
        </w:rPr>
      </w:pPr>
      <w:r>
        <w:rPr>
          <w:u w:val="single"/>
        </w:rPr>
      </w:r>
    </w:p>
    <w:p>
      <w:pPr>
        <w:pStyle w:val="Normal"/>
        <w:ind w:left="1304" w:hanging="0"/>
        <w:jc w:val="both"/>
        <w:rPr/>
      </w:pPr>
      <w:r>
        <w:rPr/>
        <w:t xml:space="preserve">Kirkkohallitus on esittänyt, että välillisessä vaalissa ei olisi tuomiokapitulin ehdollepanoa, vaan tuomiokapituli antaisi viran hakijoista lausunnon, jossa todettaisiin hakijoiden kelpoisuus virkaan ja arvioitaisiin heidän ansioitaan. Lausunnon antaminen olisi asian valmistelua, josta ei olisi erikseen muutoksenhakuoikeutta. </w:t>
      </w:r>
    </w:p>
    <w:p>
      <w:pPr>
        <w:pStyle w:val="Normal"/>
        <w:ind w:left="1304" w:hanging="0"/>
        <w:jc w:val="both"/>
        <w:rPr/>
      </w:pPr>
      <w:r>
        <w:rPr/>
      </w:r>
    </w:p>
    <w:p>
      <w:pPr>
        <w:pStyle w:val="Normal"/>
        <w:ind w:left="1304" w:hanging="0"/>
        <w:jc w:val="both"/>
        <w:rPr/>
      </w:pPr>
      <w:r>
        <w:rPr/>
        <w:t>Perustevaliokunta on lausunnossaan katsonut, että tämän myötä kapitulin mahdollisuudet käyttää ohjausvaltaa heikkenisivät. Perustevaliokunnan näkemyksen mukaan myös välillisessä vaalissa tuomiokapitulin tehtäväksi tulisi hakijoiden kelpoisuuden selvittäminen sekä vaaliehdotuksen tekeminen. Vaaliehdotuksessa tuomiokapitulin olisi annettava perusteltu esitys siitä, ketkä hakijoista ovat taitavia ja kykeneviä virkaan, sekä asetettava heidät vaalisijoille.</w:t>
      </w:r>
    </w:p>
    <w:p>
      <w:pPr>
        <w:pStyle w:val="Normal"/>
        <w:jc w:val="both"/>
        <w:rPr/>
      </w:pPr>
      <w:r>
        <w:rPr/>
      </w:r>
    </w:p>
    <w:p>
      <w:pPr>
        <w:pStyle w:val="Normal"/>
        <w:ind w:left="1304" w:hanging="0"/>
        <w:jc w:val="both"/>
        <w:rPr/>
      </w:pPr>
      <w:r>
        <w:rPr/>
        <w:t>Lakivaliokunta toteaa, että nykyiseen ehdollepanomenettelyyn kohdistuu seurakuntalaisten keskuudessa käsityksiä sen liiallisesta holhoavuudesta sekä seurakuntalaisten harkintavallan rajoittamisesta. Toisaalta on otettava huomioon pappisviran hengellinen luonne ja piispan asema pappien ylimpänä kaitsijana. Lisäksi juuri kirkkoherran asema seurakunnan ja tuomiokapitulin välisessä yhteistyössä on merkittävä. Näin ollen on tärkeää, että tuomiokapituli voi lausua käsityksensä kirkkoherran viran hakijoiden kelpoisuudesta ja muista ansioista.</w:t>
      </w:r>
    </w:p>
    <w:p>
      <w:pPr>
        <w:pStyle w:val="Normal"/>
        <w:ind w:left="1304" w:hanging="0"/>
        <w:jc w:val="both"/>
        <w:rPr/>
      </w:pPr>
      <w:r>
        <w:rPr/>
      </w:r>
    </w:p>
    <w:p>
      <w:pPr>
        <w:pStyle w:val="Normal"/>
        <w:ind w:left="1304" w:hanging="0"/>
        <w:jc w:val="both"/>
        <w:rPr/>
      </w:pPr>
      <w:r>
        <w:rPr/>
        <w:t>Lakivaliokunta kannattaa kirkkohallituksen esityksen mukaista lausunnonantamismenettelyä välillisessä vaalissa. Koska kirkkoherran kelpoisuusehdot sisältävät harkinnanvaraisia elementtejä, tuomiokapitulin lausuntoon sisältyvä kelpoisuuden toteaminen on tärkeä osa vaaliprosessia. Myös lausunnon sisältämällä hakijoiden ansioiden arvioinnilla on seurakunnan päätöksenteossa suuri painoarvo.</w:t>
      </w:r>
    </w:p>
    <w:p>
      <w:pPr>
        <w:pStyle w:val="Normal"/>
        <w:ind w:left="1304" w:hanging="0"/>
        <w:jc w:val="both"/>
        <w:rPr/>
      </w:pPr>
      <w:r>
        <w:rPr/>
      </w:r>
    </w:p>
    <w:p>
      <w:pPr>
        <w:pStyle w:val="Normal"/>
        <w:ind w:left="1304" w:hanging="0"/>
        <w:jc w:val="both"/>
        <w:rPr>
          <w:u w:val="single"/>
        </w:rPr>
      </w:pPr>
      <w:r>
        <w:rPr>
          <w:u w:val="single"/>
        </w:rPr>
        <w:t>Suora vaali</w:t>
      </w:r>
    </w:p>
    <w:p>
      <w:pPr>
        <w:pStyle w:val="Normal"/>
        <w:ind w:left="1304" w:hanging="0"/>
        <w:jc w:val="both"/>
        <w:rPr>
          <w:color w:val="0070C0"/>
          <w:u w:val="single"/>
        </w:rPr>
      </w:pPr>
      <w:r>
        <w:rPr>
          <w:color w:val="0070C0"/>
          <w:u w:val="single"/>
        </w:rPr>
      </w:r>
    </w:p>
    <w:p>
      <w:pPr>
        <w:pStyle w:val="Normal"/>
        <w:ind w:left="1304" w:hanging="0"/>
        <w:jc w:val="both"/>
        <w:rPr/>
      </w:pPr>
      <w:r>
        <w:rPr/>
        <w:t>Mahdollista olisi luopua ehdollepanosta myös suorassa vaalissa. Tällöin vaalitavat olisivat tältä osin keskenään samanlaiset. Vaalissa annetut äänet jakautuisivat suurella todennäköisyydellä usealle ehdokkaalle. Siksi on syytä selvittää toisen vaalikierroksen tarpeellisuus samaan tapaan kuin kirkkohallituksen esittämässä välillisessä vaalissa. Tämä ei välttämättä nopeuttaisi eikä yksinkertaistaisi vaaliprosessia. Jos suorassa vaalissa ehdollepano korvattaisiin tuomiokapitulin antamalla lausunnolla, lausunnon sisällön välittäminen äänestäjien tietoon olisi haasteellista. Lausunnon merkitys saattaisi jäädä varsin pieneksi.</w:t>
      </w:r>
    </w:p>
    <w:p>
      <w:pPr>
        <w:pStyle w:val="Normal"/>
        <w:jc w:val="both"/>
        <w:rPr/>
      </w:pPr>
      <w:r>
        <w:rPr/>
      </w:r>
    </w:p>
    <w:p>
      <w:pPr>
        <w:pStyle w:val="Normal"/>
        <w:ind w:left="1304" w:hanging="0"/>
        <w:jc w:val="both"/>
        <w:rPr/>
      </w:pPr>
      <w:r>
        <w:rPr/>
        <w:t xml:space="preserve">Vaihtoehtona voisi myös olla ehdollepanon säilyttäminen suorassa vaalissa siten, että siihen liittyvä erillinen muutoksenhakuoikeus poistettaisiin. Tällöin kelpoisuuden toteamisesta ja ehdollepanosta voisi valittaa vasta vaalin tultua suoritetuksi. Vaaliprosessi voitaisiin joutua uusimaan, jos valintapäätös kumottaisiin prosessin alussa sattuneen virheen vuoksi. </w:t>
      </w:r>
    </w:p>
    <w:p>
      <w:pPr>
        <w:pStyle w:val="Normal"/>
        <w:jc w:val="both"/>
        <w:rPr/>
      </w:pPr>
      <w:r>
        <w:rPr/>
      </w:r>
    </w:p>
    <w:p>
      <w:pPr>
        <w:pStyle w:val="Normal"/>
        <w:ind w:left="1304" w:hanging="0"/>
        <w:jc w:val="both"/>
        <w:rPr>
          <w:color w:val="0070C0"/>
        </w:rPr>
      </w:pPr>
      <w:r>
        <w:rPr>
          <w:color w:val="0070C0"/>
        </w:rPr>
      </w:r>
    </w:p>
    <w:p>
      <w:pPr>
        <w:pStyle w:val="Normal"/>
        <w:jc w:val="both"/>
        <w:rPr>
          <w:b/>
          <w:b/>
        </w:rPr>
      </w:pPr>
      <w:r>
        <w:rPr>
          <w:b/>
        </w:rPr>
        <w:t>3.4 Ylimääräiset vaalisijat</w:t>
      </w:r>
    </w:p>
    <w:p>
      <w:pPr>
        <w:pStyle w:val="Normal"/>
        <w:ind w:left="1304" w:hanging="0"/>
        <w:jc w:val="both"/>
        <w:rPr>
          <w:b/>
          <w:b/>
          <w:color w:val="0070C0"/>
        </w:rPr>
      </w:pPr>
      <w:r>
        <w:rPr>
          <w:b/>
          <w:color w:val="0070C0"/>
        </w:rPr>
      </w:r>
    </w:p>
    <w:p>
      <w:pPr>
        <w:pStyle w:val="Normal"/>
        <w:ind w:left="1304" w:hanging="0"/>
        <w:jc w:val="both"/>
        <w:rPr/>
      </w:pPr>
      <w:r>
        <w:rPr/>
        <w:t>Kirkkohallitus esittää, että välilliseen kirkkoherran vaaliin siirryttäessä luovuttaisiin ehdollepanosta. Tämä merkitsisi myös ylimääräisen vaalisijan käytännöstä luopumista. Perustevaliokunta esittää harkittavaksi, että mikäli uudistuksen valmistelua jatketaan kahden vaalitavan mallin pohjalta, ylimääräistä ehdokasta koskevia säännöksiä olisi harkittava uudelleen, myös suoran vaalin osalta. Kirkkolain nykyiset ylimääräisen ehdokkaan valintaa koskevat säännökset tekevät käytännössä ylimääräisen ehdokkaan valinnan erittäin vaikeaksi.</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b/>
          <w:b/>
        </w:rPr>
      </w:pPr>
      <w:r>
        <w:rPr>
          <w:b/>
        </w:rPr>
        <w:t>3.5. Muutoksenhakuun ja vaalimenettelyn joutuisuuteen liittyviä näkökohtia</w:t>
      </w:r>
    </w:p>
    <w:p>
      <w:pPr>
        <w:pStyle w:val="Normal"/>
        <w:jc w:val="both"/>
        <w:rPr>
          <w:b/>
          <w:b/>
        </w:rPr>
      </w:pPr>
      <w:r>
        <w:rPr>
          <w:b/>
        </w:rPr>
      </w:r>
    </w:p>
    <w:p>
      <w:pPr>
        <w:pStyle w:val="Normal"/>
        <w:ind w:left="1304" w:hanging="0"/>
        <w:jc w:val="both"/>
        <w:rPr/>
      </w:pPr>
      <w:r>
        <w:rPr/>
        <w:t>Kuten kirkkohallituksen esityksestä käy ilmi, on katsottu teologisesti välttämättömäksi, että vakinaisen papin valinnassa otetaan huomioon sekä seurakunnan että piispan ja tuomiokapitulin tahto. Tämä johtaa monivaiheiseen valintamenettelyyn, jossa päätöksenteon eri vaiheisiin kohdistuva muutoksenhaku voi pitkittää prosessia kohtuuttomasti. Vaalin joutuisuuden kannalta olisi siten tärkeää tutkia vaihtoehtoja muutoksenhakualttiuden ja -mahdollisuuksien vähentämiseen.</w:t>
      </w:r>
    </w:p>
    <w:p>
      <w:pPr>
        <w:pStyle w:val="Normal"/>
        <w:ind w:left="1304" w:hanging="0"/>
        <w:jc w:val="both"/>
        <w:rPr/>
      </w:pPr>
      <w:r>
        <w:rPr/>
      </w:r>
    </w:p>
    <w:p>
      <w:pPr>
        <w:pStyle w:val="Normal"/>
        <w:ind w:left="1304" w:hanging="0"/>
        <w:jc w:val="both"/>
        <w:rPr/>
      </w:pPr>
      <w:r>
        <w:rPr/>
        <w:t>Yksi tapa rajoittaa virkavaaliin liittyvää muutoksenhakua olisi ottaa mallia valtion virkamieslaista, jonka mukaan virkamiehen nimittämistä koskevaan päätökseen ei pääsääntöisesti saa hakea muutosta valittamalla. Jos Valtion virkamieslain muutoksenhakua selvittäneen työryhmän muistioon (VM:n julkaisu 38/2009) sisältyneet ajatukset toteutuvat, muutoksenhakuoikeus voi kuitenkin laajentua. Kirkollishallinnossa puolestaan asianosaisten lisäksi hallinnollisista päätöksistä saavat valittaa seurakunnan jäsenet. Muutoksenhakuoikeuden kehitystä on seurattava asian jatkovalmistelussa.</w:t>
      </w:r>
    </w:p>
    <w:p>
      <w:pPr>
        <w:pStyle w:val="Normal"/>
        <w:jc w:val="both"/>
        <w:rPr/>
      </w:pPr>
      <w:r>
        <w:rPr/>
      </w:r>
    </w:p>
    <w:p>
      <w:pPr>
        <w:pStyle w:val="Normal"/>
        <w:ind w:left="1304" w:hanging="0"/>
        <w:jc w:val="both"/>
        <w:rPr/>
      </w:pPr>
      <w:r>
        <w:rPr/>
        <w:t xml:space="preserve">Kirkkohallituksen esityksen mukaan välillisessä vaalissa tuomiokapituli antaisi viran hakijoista lausunnon, jossa todetaan hakijoiden kelpoisuus virkaan ja arvioitaisiin heidän ansioitaan. Lausunnon antaminen olisi asian valmistelua, josta ei olisi erikseen muutoksenhakuoikeutta. Prosessi lyhenisi tällöin valitusajan poistumisen myötä. </w:t>
      </w:r>
    </w:p>
    <w:p>
      <w:pPr>
        <w:pStyle w:val="Normal"/>
        <w:jc w:val="both"/>
        <w:rPr/>
      </w:pPr>
      <w:r>
        <w:rPr/>
      </w:r>
    </w:p>
    <w:p>
      <w:pPr>
        <w:pStyle w:val="Normal"/>
        <w:ind w:left="1304" w:hanging="0"/>
        <w:jc w:val="both"/>
        <w:rPr/>
      </w:pPr>
      <w:r>
        <w:rPr/>
        <w:t>Kun otetaan huomioon kirkkoherran kelpoisuusehtoihin sisältyvät harkinnanvaraiset elementit, on luontevaa, että tuomiokapituli toteaa, ketkä viran hakijoista ovat kelpoisia virkaan. Jos lisäksi suoritetaan ehdollepano, se ainakin nykyisessä muodossaan rajaa voimakkaasti niiden hakijoiden määrää, joiden joukosta valinta suoritetaan. Virkaa hakeneiden oikeusturvan kannalta on merkityksellistä, saako näihin ratkaisuihin hakea muutosta. Jos näistä päätöksistä saa valittaa erikseen, valitusmahdollisuus voi huomattavasti pidentää valintaprosessia. Jos taas valituksen voi näiltäkin osin tehdä vasta lopullisen valintapäätöksen jälkeen, prosessin alkuvaiheeseen kohdistuva valitusmahdollisuus saattaa johtaa siihen, että koko menettely joudutaan uusimaan alusta loppuun. Tällä on suuri käytännön merkitys varsinkin suorassa vaalissa.</w:t>
      </w:r>
    </w:p>
    <w:p>
      <w:pPr>
        <w:pStyle w:val="Normal"/>
        <w:ind w:left="1304" w:hanging="0"/>
        <w:jc w:val="both"/>
        <w:rPr/>
      </w:pPr>
      <w:r>
        <w:rPr/>
      </w:r>
    </w:p>
    <w:p>
      <w:pPr>
        <w:pStyle w:val="Normal"/>
        <w:ind w:left="1304" w:hanging="0"/>
        <w:jc w:val="both"/>
        <w:rPr/>
      </w:pPr>
      <w:r>
        <w:rPr/>
        <w:t>Jos tuomiokapitulin antama lausunto viranhakijoiden pätevyydestä ei olisi valitsijoita sitova, seurakunta voisi periaatteessa valita myös hakijan, joka tuomiokapitulin mukaan ei ole kelpoinen virkaan. Pitäisikö tällöin myös tuomiokapitulille antaa mahdollisuus hakea muutosta valintapäätökseen? Mahdollista on myös rakentaa menettely siten, että tuomiokapitulin hakijoiden kelpoisuutta koskeva ratkaisu sitoisi päätöksentekijöitä vaikkakin siihen saisi hakea muutosta vasta seurakunnan suoritettua valintapäätöksen.</w:t>
      </w:r>
    </w:p>
    <w:p>
      <w:pPr>
        <w:pStyle w:val="Normal"/>
        <w:jc w:val="both"/>
        <w:rPr/>
      </w:pPr>
      <w:r>
        <w:rPr/>
      </w:r>
    </w:p>
    <w:p>
      <w:pPr>
        <w:pStyle w:val="Normal"/>
        <w:ind w:left="1304" w:hanging="0"/>
        <w:jc w:val="both"/>
        <w:rPr/>
      </w:pPr>
      <w:r>
        <w:rPr/>
        <w:t>Olipa vaalitapa suora tai välillinen, lienee välttämätöntä, että tuomiokapituli toteaa hakijoiden kelpoisuuden. Muutoksenhaun tarvetta voidaan kuitenkin merkittävästi vähentää ja vaalin toimittamista jouduttaa luopumalla ehdollepanosta kuten kirkkohallituksen esityksessäkin on ehdotettu. Mikäli suorassa vaalissa päädyttäisiin toisen vaalikierroksen järjestämiseen, se pitkittäisi jossain määrin vaalia. Tällöin on pohdittava, onko pienempi haitta toisen vaalikierroksen mahdollisuus vai ehdollepanoon liittyvä valitusmahdollisuus.</w:t>
      </w:r>
    </w:p>
    <w:p>
      <w:pPr>
        <w:pStyle w:val="Normal"/>
        <w:ind w:left="1304" w:hanging="0"/>
        <w:jc w:val="both"/>
        <w:rPr/>
      </w:pPr>
      <w:r>
        <w:rPr/>
      </w:r>
    </w:p>
    <w:p>
      <w:pPr>
        <w:pStyle w:val="Normal"/>
        <w:ind w:left="1304" w:hanging="0"/>
        <w:jc w:val="both"/>
        <w:rPr/>
      </w:pPr>
      <w:r>
        <w:rPr/>
        <w:t>Edellä lausuttujen näkökohtien lisäksi asiassa on otettava huomioon kirkkohallituksen esityksessä mainitut yleiset muutoksenhakujärjestelmän kehittämishankkeet.</w:t>
      </w:r>
    </w:p>
    <w:p>
      <w:pPr>
        <w:pStyle w:val="Normal"/>
        <w:jc w:val="both"/>
        <w:rPr/>
      </w:pPr>
      <w:r>
        <w:rPr/>
      </w:r>
    </w:p>
    <w:p>
      <w:pPr>
        <w:pStyle w:val="Normal"/>
        <w:ind w:left="1304" w:hanging="0"/>
        <w:jc w:val="both"/>
        <w:rPr/>
      </w:pPr>
      <w:r>
        <w:rPr/>
        <w:t>Lisäksi lakivaliokunta katsoo, että on tarkoituksenmukaista selvittää kaikki valintaprosessin pituuteen vaikuttavat seikat.</w:t>
      </w:r>
    </w:p>
    <w:p>
      <w:pPr>
        <w:pStyle w:val="Normal"/>
        <w:ind w:left="1304" w:hanging="0"/>
        <w:jc w:val="both"/>
        <w:rPr/>
      </w:pPr>
      <w:r>
        <w:rPr/>
      </w:r>
    </w:p>
    <w:p>
      <w:pPr>
        <w:pStyle w:val="Normal"/>
        <w:ind w:left="1304" w:hanging="0"/>
        <w:jc w:val="both"/>
        <w:rPr/>
      </w:pPr>
      <w:r>
        <w:rPr/>
      </w:r>
    </w:p>
    <w:p>
      <w:pPr>
        <w:pStyle w:val="Normal"/>
        <w:jc w:val="both"/>
        <w:rPr>
          <w:b/>
          <w:b/>
        </w:rPr>
      </w:pPr>
      <w:r>
        <w:rPr>
          <w:b/>
        </w:rPr>
        <w:t>4. Lakivaliokunnan ponsiesitys</w:t>
      </w:r>
    </w:p>
    <w:p>
      <w:pPr>
        <w:pStyle w:val="Normal"/>
        <w:jc w:val="both"/>
        <w:rPr>
          <w:b/>
          <w:b/>
        </w:rPr>
      </w:pPr>
      <w:r>
        <w:rPr>
          <w:b/>
        </w:rPr>
      </w:r>
    </w:p>
    <w:p>
      <w:pPr>
        <w:pStyle w:val="Normal"/>
        <w:ind w:left="1080" w:hanging="0"/>
        <w:jc w:val="both"/>
        <w:rPr/>
      </w:pPr>
      <w:r>
        <w:rPr/>
        <w:t>Edellä esitetyin perustein lakivaliokunta esittää, että kirkolliskokous päättäisi</w:t>
      </w:r>
    </w:p>
    <w:p>
      <w:pPr>
        <w:pStyle w:val="Normal"/>
        <w:ind w:left="1080" w:hanging="0"/>
        <w:jc w:val="both"/>
        <w:rPr/>
      </w:pPr>
      <w:r>
        <w:rPr/>
      </w:r>
    </w:p>
    <w:p>
      <w:pPr>
        <w:pStyle w:val="Normal"/>
        <w:numPr>
          <w:ilvl w:val="0"/>
          <w:numId w:val="2"/>
        </w:numPr>
        <w:ind w:left="1800" w:hanging="360"/>
        <w:jc w:val="both"/>
        <w:rPr/>
      </w:pPr>
      <w:r>
        <w:rPr/>
        <w:t>jättää kirkkohallituksen esityksen raukeamaan,</w:t>
      </w:r>
    </w:p>
    <w:p>
      <w:pPr>
        <w:pStyle w:val="Normal"/>
        <w:numPr>
          <w:ilvl w:val="0"/>
          <w:numId w:val="2"/>
        </w:numPr>
        <w:ind w:left="1800" w:hanging="360"/>
        <w:jc w:val="both"/>
        <w:rPr/>
      </w:pPr>
      <w:r>
        <w:rPr/>
        <w:t>antaa kirkkohallituksen tehtäväksi valmistella asia uudelleen kahden vaalitavan pohjalta ottaen huomioon tässä mietinnössä ja sen liitteenä olevassa perustevaliokunnan lausunnossa esiin tulleet näkökohd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71" w:hanging="567"/>
        <w:jc w:val="both"/>
        <w:rPr/>
      </w:pPr>
      <w:r>
        <w:rPr/>
        <w:t xml:space="preserve"> </w:t>
      </w:r>
      <w:r>
        <w:rPr/>
        <w:t>Turussa 2 päivänä toukokuuta 2010</w:t>
      </w:r>
    </w:p>
    <w:p>
      <w:pPr>
        <w:pStyle w:val="Normal"/>
        <w:ind w:left="1871" w:hanging="567"/>
        <w:jc w:val="both"/>
        <w:rPr/>
      </w:pPr>
      <w:r>
        <w:rPr/>
      </w:r>
    </w:p>
    <w:p>
      <w:pPr>
        <w:pStyle w:val="Normal"/>
        <w:ind w:left="1871" w:hanging="567"/>
        <w:jc w:val="both"/>
        <w:rPr/>
      </w:pPr>
      <w:r>
        <w:rPr/>
      </w:r>
    </w:p>
    <w:p>
      <w:pPr>
        <w:pStyle w:val="Normal"/>
        <w:ind w:left="1871" w:hanging="567"/>
        <w:jc w:val="both"/>
        <w:rPr/>
      </w:pPr>
      <w:r>
        <w:rPr/>
      </w:r>
    </w:p>
    <w:p>
      <w:pPr>
        <w:pStyle w:val="Normal"/>
        <w:ind w:left="3175" w:firstLine="737"/>
        <w:jc w:val="both"/>
        <w:rPr/>
      </w:pPr>
      <w:r>
        <w:rPr/>
        <w:t>Lakivaliokunnan puolesta</w:t>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hanging="1855"/>
        <w:jc w:val="both"/>
        <w:rPr/>
      </w:pPr>
      <w:r>
        <w:rPr/>
        <w:t>Pirjo Pyhäjärvi</w:t>
        <w:tab/>
        <w:tab/>
        <w:tab/>
        <w:t>Sari Anetjärvi</w:t>
      </w:r>
    </w:p>
    <w:p>
      <w:pPr>
        <w:pStyle w:val="Normal"/>
        <w:ind w:left="3175" w:hanging="1855"/>
        <w:jc w:val="both"/>
        <w:rPr/>
      </w:pPr>
      <w:r>
        <w:rPr/>
        <w:t>puheenjohtaja</w:t>
        <w:tab/>
        <w:tab/>
        <w:tab/>
        <w:t>sihteeri</w:t>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jc w:val="both"/>
        <w:rPr/>
      </w:pPr>
      <w:r>
        <w:rPr/>
        <w:t>Asian käsittelyyn ovat ottaneet osaa puheenjohtaja Pyhäjärvi sekä jäsenet Back, Hermonen, Hiitola, Kopponen, Lahdenperä, Leppänen, Lindbäck, Niemi-Aro, Nurmi, Rönkä, Sahi, Seppälä, Tervonen ja Vastamäki sekä osittain jäsenet Huovinen ja Nummela.</w:t>
      </w:r>
    </w:p>
    <w:p>
      <w:pPr>
        <w:pStyle w:val="Normal"/>
        <w:tabs>
          <w:tab w:val="clear" w:pos="1304"/>
          <w:tab w:val="left" w:pos="357" w:leader="none"/>
        </w:tabs>
        <w:jc w:val="both"/>
        <w:rPr/>
      </w:pPr>
      <w:r>
        <w:rPr/>
      </w:r>
    </w:p>
    <w:p>
      <w:pPr>
        <w:pStyle w:val="Normal"/>
        <w:tabs>
          <w:tab w:val="clear" w:pos="1304"/>
          <w:tab w:val="left" w:pos="357" w:leader="none"/>
        </w:tabs>
        <w:jc w:val="right"/>
        <w:rPr>
          <w:i/>
          <w:i/>
        </w:rPr>
      </w:pPr>
      <w:r>
        <w:rPr>
          <w:i/>
        </w:rPr>
      </w:r>
    </w:p>
    <w:p>
      <w:pPr>
        <w:pStyle w:val="Normal"/>
        <w:jc w:val="both"/>
        <w:rPr>
          <w:i/>
          <w:i/>
        </w:rPr>
      </w:pPr>
      <w:r>
        <w:rPr>
          <w:i/>
        </w:rPr>
      </w:r>
    </w:p>
    <w:sectPr>
      <w:type w:val="continuous"/>
      <w:pgSz w:w="11906" w:h="16838"/>
      <w:pgMar w:left="1304" w:right="1304" w:gutter="0" w:header="0" w:top="737"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64"/>
        </w:tabs>
        <w:ind w:left="1664" w:hanging="360"/>
      </w:pPr>
      <w:rPr>
        <w:rFonts w:ascii="Symbol" w:hAnsi="Symbol" w:cs="Symbol" w:hint="default"/>
      </w:rPr>
    </w:lvl>
  </w:abstractNum>
  <w:abstractNum w:abstractNumId="4">
    <w:lvl w:ilvl="0">
      <w:start w:val="1"/>
      <w:numFmt w:val="bullet"/>
      <w:lvlText w:val=""/>
      <w:lvlJc w:val="left"/>
      <w:pPr>
        <w:tabs>
          <w:tab w:val="num" w:pos="1664"/>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z w:val="24"/>
      <w:szCs w:val="24"/>
    </w:rPr>
  </w:style>
  <w:style w:type="character" w:styleId="InternetLink">
    <w:name w:val="Hyperlink"/>
    <w:basedOn w:val="Kappaleenoletusfontti"/>
    <w:rPr>
      <w:color w:val="0000FF"/>
      <w:u w:val="single"/>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Otsikko4Char">
    <w:name w:val="Otsikko 4 Char"/>
    <w:basedOn w:val="Kappaleenoletusfontti"/>
    <w:qFormat/>
    <w:rPr>
      <w:b/>
      <w:bCs/>
      <w:sz w:val="24"/>
      <w:szCs w:val="24"/>
    </w:rPr>
  </w:style>
  <w:style w:type="character" w:styleId="AlatunnisteChar">
    <w:name w:val="Alatunniste Char"/>
    <w:basedOn w:val="Kappaleenoletusfontti"/>
    <w:qFormat/>
    <w:rPr>
      <w:sz w:val="24"/>
      <w:szCs w:val="24"/>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30:00Z</dcterms:created>
  <dc:creator>evl-ssu</dc:creator>
  <dc:description/>
  <cp:keywords/>
  <dc:language>en-US</dc:language>
  <cp:lastModifiedBy>kokouskir</cp:lastModifiedBy>
  <cp:lastPrinted>2010-05-02T19:13:00Z</cp:lastPrinted>
  <dcterms:modified xsi:type="dcterms:W3CDTF">2010-05-05T07:30:00Z</dcterms:modified>
  <cp:revision>2</cp:revision>
  <dc:subject/>
  <dc:title>Kirkkohallituksen esitys 1/2007 kirkolliskokoukselle</dc:title>
</cp:coreProperties>
</file>